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2.2024 № 93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</w:tblGrid>
      <w:tr>
        <w:trPr>
          <w:trHeight w:val="1651" w:hRule="atLeast"/>
        </w:trPr>
        <w:tc>
          <w:tcPr>
            <w:tcW w:w="7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и силу постановления Администрации сельского поселения Федоскинское Мытищинского муниципального района Московской области от 13.03.2013 № 100 и постановления Главы сельского поселения Федоскинское Мытищинского муниципального района Московской области от 23.07.2008 № 1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Мартиросян Г.Э. от 02.02.2024 № 134-ОГ-1449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отношении территории с координат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31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55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30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71,81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25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9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18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90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398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82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398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81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05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53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07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48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27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53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27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53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31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55,0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Федоскинское Мытищинского муниципального района Московской области от 13.03.2013 № 10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азработанных Арбузовой О.А. «Проекта планировки (с проектом межевания в его составе) территории дачной застройки площадью 53221 кв.м южнее с. Федоскин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Федоскинское Мытищ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и градостроительного плана земельного участка (в соответствии с проектом межевания территории) (с изменениями от 26.12.2023 № 6865, с изменениями                  от 12.02.2024 № 60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Федоскинское Мытищинского муниципального района Московской области от 23.07.2008 № 197 «Об утверждении проекта планировки и проекта межевания территории дачной застройки ДНП «Серебряный ручей» южнее                          д. Крюково с. п. Федоскинское Мытищинского муниципального района                             (с изменениями от 05.02.2009 № 29, с изменениями от 12.02.2024 № 60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на официальном сайте органов  местного самоуправления   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 настоящего   постановления  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2-08T10:17:00Z</cp:lastPrinted>
  <dcterms:modified xsi:type="dcterms:W3CDTF">2024-02-27T09:45:00Z</dcterms:modified>
  <cp:revision>15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